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8655"/>
                <wp:effectExtent l="5080" t="5715" r="11557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فر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لغی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IranNastaliq" w:hAnsi="IranNastaliq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فرولوژ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فر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یش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drmonfared2009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 تئوری و عملی  سرقصلهای  مهم نفرولوژی    در بخش سرپائی و بستری تحت نظر اساتید محترم بخش  نفرولوژی   و تمرین این مفاهیم جهت افزایش توانمندی و امکان استفاده و انجام مستقل این  توسط کارورزان  در انتهای این دوره  </w:t>
      </w:r>
      <w:r>
        <w:rPr>
          <w:rFonts w:cs="IranNastaliq" w:ascii="IranNastaliq" w:hAnsi="IranNastaliq"/>
          <w:rtl w:val="true"/>
          <w:lang w:bidi="fa-IR"/>
        </w:rPr>
        <w:t xml:space="preserve">.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cs="IranNastaliq" w:ascii="IranNastaliq" w:hAnsi="IranNastaliq"/>
          <w:lang w:bidi="fa-IR"/>
        </w:rPr>
        <w:t>Approach to the patients   with  proteinuria</w:t>
      </w:r>
      <w:r>
        <w:rPr>
          <w:rFonts w:cs="IranNastaliq" w:ascii="IranNastaliq" w:hAnsi="IranNastaliq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hematuria</w:t>
      </w: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azotemia</w:t>
      </w: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hyperkal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hypokal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hyponatremia</w:t>
      </w:r>
      <w:r>
        <w:rPr>
          <w:rFonts w:cs="IranNastaliq" w:ascii="IranNastaliq" w:hAnsi="IranNastaliq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hypernatr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metabolic acidosis and  metabolic  alkalosis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hypertension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عملی  انالیز ادراری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اداره بیماران با نارسایی مزمن کلیه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نحوه اداره بیمار با نارسایی حا دکلیه  و اندیکاسیونهای دیالیز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IranNastaliq" w:hAnsi="IranNastaliq" w:cs="IranNastaliq"/>
          <w:rtl w:val="true"/>
          <w:lang w:bidi="fa-IR"/>
        </w:rPr>
        <w:t xml:space="preserve">اموزش علل </w:t>
      </w:r>
      <w:r>
        <w:rPr>
          <w:rFonts w:cs="IranNastaliq" w:ascii="IranNastaliq" w:hAnsi="IranNastaliq"/>
          <w:lang w:bidi="fa-IR"/>
        </w:rPr>
        <w:t>Acute on chronic renal failure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موزش  نحوه  ارزیابی متابولیک سنگ کلیه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9"/>
        <w:gridCol w:w="905"/>
        <w:gridCol w:w="909"/>
        <w:gridCol w:w="957"/>
        <w:gridCol w:w="911"/>
        <w:gridCol w:w="908"/>
        <w:gridCol w:w="911"/>
        <w:gridCol w:w="908"/>
        <w:gridCol w:w="9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خش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شی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هاریسون </w:t>
      </w:r>
      <w:r>
        <w:rPr>
          <w:rFonts w:cs="IranNastaliq" w:ascii="IranNastaliq" w:hAnsi="IranNastaliq"/>
          <w:sz w:val="28"/>
          <w:szCs w:val="28"/>
          <w:lang w:bidi="fa-IR"/>
        </w:rPr>
        <w:t>2022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bedside teaching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fa-IR"/>
        </w:rPr>
        <w:t>کامپیوتر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ین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ریفوژ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کش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اتوسک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ایش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ابل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ژی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خر 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اسکی یا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PM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خر 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-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 (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رکل نمره اخر بخش بر اسا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حضور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پرونده نویس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–</w:t>
      </w: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امتح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نظر رزید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هرکدام </w:t>
      </w:r>
      <w:r>
        <w:rPr>
          <w:rFonts w:cs="IranNastaliq" w:ascii="IranNastaliq" w:hAnsi="IranNastaliq"/>
          <w:sz w:val="32"/>
          <w:szCs w:val="32"/>
          <w:lang w:bidi="fa-IR"/>
        </w:rPr>
        <w:t>5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نمره داده میشود و کسب حداقل </w:t>
      </w:r>
      <w:r>
        <w:rPr>
          <w:rFonts w:cs="IranNastaliq" w:ascii="IranNastaliq" w:hAnsi="IranNastaliq"/>
          <w:sz w:val="32"/>
          <w:szCs w:val="32"/>
          <w:lang w:bidi="fa-IR"/>
        </w:rPr>
        <w:t>50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%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از هر ایتم ضروری 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زیدنت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تند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گا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ینتر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پرس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99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MRT</dc:creator>
  <dc:description/>
  <cp:keywords/>
  <dc:language>en-US</dc:language>
  <cp:lastModifiedBy>Dr.Monfared</cp:lastModifiedBy>
  <cp:lastPrinted>2022-11-12T09:23:00Z</cp:lastPrinted>
  <dcterms:modified xsi:type="dcterms:W3CDTF">2022-12-24T04:20:00Z</dcterms:modified>
  <cp:revision>36</cp:revision>
  <dc:subject/>
  <dc:title/>
</cp:coreProperties>
</file>